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OGI EDYTORSKIE DLA AUTORÓW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celu usprawnienia procedury wydawniczej prosimy o przygotowanie artykułów zgodnie z wymaganiami edytorskim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ytor MS Word PL (wersja dowolna)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esy po 2,5 cm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linia - pojedyncza; wyrównanie obustronne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czcionka podstawowa – Times New Roman CE 12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zczenia i literatura 10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artykułu – pogrubiona 16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y rozdziałów pogrubiona 14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tytuły – pogrubiona 12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tytuły tabel – u góry, do lewej 12p; tabele – czcionka 10p; bez wewnętrznych linii poziomych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rysunków i wykresów pod obiektem, centrowane, 10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y – 10p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wykresy i rysunki w formacie akceptowanym przez edytor, umożliwiającym edycję rozmiaru i czcionki np. MS Exel, CorelDraw 8.0 lub wcześniejsze formaty CPT, GIF, BMB, WMF dla map bitowych i megaplików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abetyczny wykaz literatury wg wzoru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1. Nazwisko I., Tytuł pracy, </w:t>
      </w:r>
      <w:r>
        <w:rPr>
          <w:rFonts w:cs="Times New Roman" w:ascii="Times New Roman" w:hAnsi="Times New Roman"/>
          <w:i/>
          <w:iCs/>
        </w:rPr>
        <w:t xml:space="preserve">Tytuł periodyku </w:t>
      </w:r>
      <w:r>
        <w:rPr>
          <w:rFonts w:cs="Times New Roman" w:ascii="Times New Roman" w:hAnsi="Times New Roman"/>
        </w:rPr>
        <w:t xml:space="preserve">2014, nr 5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2. Nazwisko I., </w:t>
      </w:r>
      <w:r>
        <w:rPr>
          <w:rFonts w:cs="Times New Roman" w:ascii="Times New Roman" w:hAnsi="Times New Roman"/>
          <w:i/>
          <w:iCs/>
        </w:rPr>
        <w:t>Tytuł pracy</w:t>
      </w:r>
      <w:r>
        <w:rPr>
          <w:rFonts w:cs="Times New Roman" w:ascii="Times New Roman" w:hAnsi="Times New Roman"/>
        </w:rPr>
        <w:t>, Miasto 2014 (bez Wydawnictwa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Przypis bibliograficzny wydawnictw zwartych</w:t>
      </w:r>
      <w:r>
        <w:rPr>
          <w:rFonts w:cs="Times New Roman" w:ascii="Times New Roman" w:hAnsi="Times New Roman"/>
        </w:rPr>
        <w:t xml:space="preserve"> powinien zawierać kolejno: inicjały imion (kropka) i nazwisko (przecinek), tytuł zapisany kursywą (przecinek), nazwa wydawnictwa (przecinek), miejsce i rok wydania (przecinek), numer strony (krop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. Adamski, </w:t>
      </w:r>
      <w:r>
        <w:rPr>
          <w:rFonts w:cs="Times New Roman" w:ascii="Times New Roman" w:hAnsi="Times New Roman"/>
          <w:i/>
          <w:iCs/>
        </w:rPr>
        <w:t>Media internetowe</w:t>
      </w:r>
      <w:r>
        <w:rPr>
          <w:rFonts w:cs="Times New Roman" w:ascii="Times New Roman" w:hAnsi="Times New Roman"/>
        </w:rPr>
        <w:t xml:space="preserve">, PWN, Warszawa 2001, s. 28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Przypisy bibliograficzne artykułów zawartych w czasopismach</w:t>
      </w:r>
      <w:r>
        <w:rPr>
          <w:rFonts w:cs="Times New Roman" w:ascii="Times New Roman" w:hAnsi="Times New Roman"/>
        </w:rPr>
        <w:t xml:space="preserve"> powinny zawierać: inicjały imienia (kropka) i nazwisko autora artykułu (przecinek), tytuł artykułu napisany kursywą (przecinek), tytuł czasopisma w cudzysłowie i rok wydania (przecinek), numer czasopisma (przecinek), strona (krop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. Kowalski, </w:t>
      </w:r>
      <w:r>
        <w:rPr>
          <w:rFonts w:cs="Times New Roman" w:ascii="Times New Roman" w:hAnsi="Times New Roman"/>
          <w:i/>
          <w:iCs/>
        </w:rPr>
        <w:t xml:space="preserve">Kreowanie sukcesu firmy, </w:t>
      </w:r>
      <w:r>
        <w:rPr>
          <w:rFonts w:cs="Times New Roman" w:ascii="Times New Roman" w:hAnsi="Times New Roman"/>
        </w:rPr>
        <w:t xml:space="preserve">"Ekonomika i Organizacja Przedsiębiorstwa" 2002, nr 7, s. 13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owtórzenia w przypisie przywołanej już wcześniej publikacji zapisujemy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. Kowalski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reowanie sukces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, s.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 w przypadku, gdy przypis dotyczy tego samego wydawnictwa co użyte w poprzedzającym go przypis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bidem, s. 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owyższe wskazówki dotyczą także podawania źródeł pod rysunkami, schematami i tabelam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ykuł powinien zawierać: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(w języku polskim i angielskim),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 (min. 5 w języku polskim i angielskim),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Krótkie streszczenie publikacji (ok. 1000 znaków typograficznych ze spacjami- zarówno </w:t>
        <w:tab/>
        <w:t xml:space="preserve">w języku polskim, jak i w języku angielski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artykułu: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u tytuł i stopień naukowy imię i nazwisko autora, nazwę afiliowanej instytucj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 języku polskim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y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mowanie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ia sporządzona alfabetycznie (kolejność według nazwisk autorów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i słowa kluczowe w języku polski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 języku angielski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szczenie i słowa kluczowe w języku angielski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ętość artykułu: do 40 tys. znaków ze spacjami (do około 22 stron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705</wp:posOffset>
          </wp:positionH>
          <wp:positionV relativeFrom="paragraph">
            <wp:posOffset>-478790</wp:posOffset>
          </wp:positionV>
          <wp:extent cx="7391400" cy="990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317500</wp:posOffset>
          </wp:positionV>
          <wp:extent cx="7465695" cy="1276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55:00Z</dcterms:created>
  <dc:creator>Bartek</dc:creator>
  <dc:description/>
  <cp:keywords/>
  <dc:language>en-US</dc:language>
  <cp:lastModifiedBy>Anna Rogacka-Łukasik</cp:lastModifiedBy>
  <dcterms:modified xsi:type="dcterms:W3CDTF">2016-02-11T01:10:00Z</dcterms:modified>
  <cp:revision>3</cp:revision>
  <dc:subject/>
  <dc:title>WYMOGI EDYTORSKIE DLA AUTORÓW </dc:title>
</cp:coreProperties>
</file>