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yp publ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/>
              <w:t>Publikacja autorska   □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/>
              <w:t>Praca zbiorowa          □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zwisko i imię, stopień naukowy autora(ów)/redaktora(ów) naukowego(y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…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ane osoby do kontaktu (imię i nazwisko, adres e-mail, nr telefon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Jednostka Uczelni realizująca temat           (nazwa instytu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ytuł publ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zewidywane źródło finans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Środki z dotacji statutowej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Środki z konferencji – nazwa:……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Środki własne WSH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ne: …………</w:t>
            </w:r>
          </w:p>
        </w:tc>
      </w:tr>
      <w:tr>
        <w:trPr>
          <w:trHeight w:val="22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</w:rPr>
            </w:pPr>
            <w:r>
              <w:rPr/>
              <w:t>Syntetyczne streszczenie problematyki stanowiącej przedmiot publikacji z podaniem elementów nowości i oryginaln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0630" cy="1179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780</wp:posOffset>
              </wp:positionH>
              <wp:positionV relativeFrom="paragraph">
                <wp:posOffset>462915</wp:posOffset>
              </wp:positionV>
              <wp:extent cx="3429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40"/>
                              <w:szCs w:val="40"/>
                            </w:rPr>
                            <w:t>Wniosek o publikacj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36.45pt;mso-position-vertical-relative:text;margin-left:1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Garamond" w:hAnsi="Garamond" w:cs="Garamond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Garamond" w:ascii="Garamond" w:hAnsi="Garamond"/>
                        <w:b/>
                        <w:sz w:val="40"/>
                        <w:szCs w:val="40"/>
                      </w:rPr>
                      <w:t>Wniosek o publikacj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i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right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41:00Z</dcterms:created>
  <dc:creator>MGacek</dc:creator>
  <dc:description/>
  <cp:keywords/>
  <dc:language>en-US</dc:language>
  <cp:lastModifiedBy>Izabela Jurczak</cp:lastModifiedBy>
  <cp:lastPrinted>2016-04-25T11:54:00Z</cp:lastPrinted>
  <dcterms:modified xsi:type="dcterms:W3CDTF">2018-11-25T14:41:00Z</dcterms:modified>
  <cp:revision>2</cp:revision>
  <dc:subject/>
  <dc:title>Data złożenia</dc:title>
</cp:coreProperties>
</file>